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材料已在本单位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公示期间无投诉、举报，公示无异议，申报材料真实、完整、有效，同意推荐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greatwall</cp:lastModifiedBy>
  <cp:lastPrinted>2023-09-08T02:49:00Z</cp:lastPrinted>
  <dcterms:modified xsi:type="dcterms:W3CDTF">2024-08-30T1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